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 POPRAWY  EFEKTYWNOŚCI 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im. Polskiego Czerwonego Krzyża w Opolnie Zdro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4/202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przeprowadzonej analizie wyników sprawdzianów diagnostycznych klas I - VIII po roku szkolnym 2023/2024, wyników egzaminów ósmoklasisty 2024, wyników klasyfikacji na koniec roku szkolnego 2023/2024 Rada Pedagogiczna  Szkoły Podstawowej im. Polskiego Czerwonego Krzyża w Opolnie Zdroju postanowiła w roku szkolnym 2024/2025 wdrożyć w życie program poprawy efektywności kształcenia. Stwierdza się, że istnieje potrzeba przeanalizowania metod nauczania, materiałów, z których się korzysta, pracy zespołowej nauczycieli, pedagoga, psychologa,  uczniów i rodziców, relacji międzyludzkich oraz ustalenia konkretnych procedur naprawcz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racowywaniu programu wzięto także pod uwagę na kierunki polityki oświatowej oraz zadania z zakresu nadzoru pedagogicznego dla kuratorów oświaty na obecny rok szkolny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B1B1B"/>
          <w:shd w:fill="FFFFFF" w:val="clear"/>
        </w:rPr>
        <w:t>Podstawowe kierunki realizacji polityki oświatowej państwa w roku szkolnym 2023/2024</w:t>
      </w:r>
    </w:p>
    <w:p>
      <w:pPr>
        <w:pStyle w:val="Menfont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z zakresu nadzoru pedagogicznego dla kuratorów oświaty w zakresie kontroli:</w:t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iejscem edukacji obywatelskiej, kształtowania postaw społecznych i patriotycznych, odpowiedzialności za  region i ojczyznę. Edukacja dla bezpieczeństwa i proobronn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dobrostanu dzieci i młodzieży, ich zdrowia psychicznego. Rozwijanie u uczniów i wychowanków empatii i wrażliwości na potrzeby innych. Podnoszenie jakości edukacji włączającej  i  umiejętności pracy z  zespołem zróżnicowany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Menfo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a z zakresu nadzoru pedagogicznego dla kuratorów oświaty w zakresie kontroli:</w:t>
      </w:r>
    </w:p>
    <w:p>
      <w:pPr>
        <w:pStyle w:val="Menfon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kołach podstawowych:</w:t>
      </w:r>
    </w:p>
    <w:p>
      <w:pPr>
        <w:pStyle w:val="Menfon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ość z przepisami prawa oświatowego organizacji doradztwa zawodowego; </w:t>
      </w:r>
    </w:p>
    <w:p>
      <w:pPr>
        <w:pStyle w:val="Menfo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ublicznych szkołach podstawowych ogólnodostępnych:</w:t>
      </w:r>
    </w:p>
    <w:p>
      <w:pPr>
        <w:pStyle w:val="Menfon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wanie nadzoru pedagogicznego przez dyrektora oraz realizacja zadań w zakresie doskonalenia zawodowego nauczycieli w szkołach uzyskujących najniższe wyniki z egzaminu ósmoklasis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realizacji Programu poprawy efektywności kształcenia w roku szkolnym 2023/202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realizacji zadań w roku szkolnym 2023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uczyciele systematycznie dokonywali analizy sprawdzianów diagnostycznych i wykorzystywali ich wyniki do planowania pracy, spotykali się w zespołach nauczycieli i opracowywali strategię pracy w celu podniesienie wyników nauczania. Na początku roku został powołany nauczyciel odpowiedzialny za diagnozę, który wraz z nauczycielami opracował plan diagnozy na rok szkolny 2023/20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uczyciele wykorzystywali na lekcjach metody aktywizujące uczniów, kształtujące współpracę przy osiąganiu celów, logiczne myślenie. Wskazywali uczniom zalety i wykorzystanie wiedzy w życiu codziennym z ukierunkowaniem na umiejętności matematyczne. Starali się uczyć różnych strategii rozwiązywania problemów i zada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uczyciele starali się na lekcjach ograniczać metody podające w zamian za metody poszukujące. Zwiększali liczbę zajęć z porównywaniem, szacowaniem, porządkowaniem układaniem informacji w ciągu chronologicznym, rozumowania występowania pewnych zjawisk. Nauczyciele kształtowali umiejętność wniosk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uczyciele wskazywali uczniom praktyczność zdobywanej wiedzy w życiu codziennym – uczniowie prowadzili sklepik, przeliczali pieniądze, wydawali, wyjazdy zagraniczne uczyły uczniów konieczności porozumiewania się w języku obcym, przeliczania waluty. Kółko kulinarne – uczniowie uczyli się odmierzania proporcji, ważenia, oblicz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 organizowaniu uroczystości nauczyciele kształtowali w uczniach umiejętność redagowania zaproszeń, życzeń, adresowania kop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uczyciele zachęcali uczniów do czytania, dzięki udziałowi w Narodowym Programie Rozwoju Czytelnictwa 2.0 uzyskaliśmy nowe, ciekawe pozycje czytelnicze. Nauczyciel biblioteki organizował kiermasze taniej książki, Bookcrosing, lekcje biblioteczne. W klasach I-III nauczyciele organizowali konkursy czytelnicze, recytatorskie. Organizowane były także konkursy plastyczne promujące ulubionych bohaterów literackich. Uczniowie klas starszych w ramach wolontariatu uczestniczyli w cotygodniowych porankach czytelniczych dla młodszych kolegów z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chowawcy na spotkaniach z rodzicami uświadamiali ich jakie znaczenie dla osiągania dobrych wyników nauce i wiedzy ich dzieci ma ich systematyczna prac, motywacja ze strony rodziców, obowiązkowość w wypełnianiu swoich zadań, systematyczne uczestniczenie w zajęciach.  Informowali rodziców o zagrożeniach współczesnego świata: uzależnienia od telefonu, komputera, i innych rzeczy. Wskazywali sposoby radzenia sobie w trudnych sytuacjach i zachęcali do korzystania z pomocy specjalistów. Nauczyciele byli w stałym kontakcie z rodzicami. Na bieżąco zwracali uwagę i informowali rodziców o niepokojących zachowaniach ich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szkole uczniowie mieli okazję korzystać z zajęć dydaktyczno-wyrównawczych z języka polskiego i matematyki. Nie wszyscy uczniowie systematycznie na nie uczęszcz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ie wszyscy uczniowie uczęszczali także systematycznie na zajęcia korekcyjno-kompensacyjne, szczególnie ze starszych kl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czniowie ani rodzice nie korzystali z konsultacji nauczycieli w godzinach ich dostęp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czniowie naszej szkoły dość systematycznie uczęszczają na zajęcia. Rodzice usprawiedliwiają ich nieobecności. Zdarzają się jedynie pojedyncze nadużywania usprawiedliwień bez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bieżącym roku szkolnym tylko jedna uczennica otrzymała na koniec roku ocenę niedostateczną i przystąpiła do egzaminu poprawk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Do egzaminu ósmoklasisty przystąpili wszyscy uczniowie – 7 osób. Wyniki egzaminu z języka angielskiego i niemieckiego były zadowalające, natomiast uczniowie osiągnęli słabe wyniki z matematyki i języka polski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DO PRACY W ROKU SZKOLNYM 2024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dalszym ciągu należy doskonalić umiejętności w zakresie: czytania ze zrozumieniem, wnioskowania i argumentowania, tworzenia wypowiedzi, ze zwróceniem uwagi na styl, poprawność językową, ortograficzną oraz interpunkcyjn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leży zintensyfikować działania w zakresie: rozumowania i argumentacji, wykorzystania i tworzenia informacji, sprawności rachunk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obilizować uczniów do udziału w zajęciach oferowanych przez szkołę w celu wyrównania braków w wiadomościach  i umiejętnościach, będących przyczyną niepowodzeń szkol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alizowanie projektów edukacyjnych dających możliwość interdyscyplinarnej współpracy uczniów nad zadaniami opartych na ich mocnych stronach i predyspozycjach, gdzie każdy będzie miał możliwość odnoszenia sukcesu (budowanie wewnętrznej motywacji i poczucia wartości ucznia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Organizowanie wyjazdów i wycieczek w celu samokształcenia uczniów, budowania własnej wartości, motywacji do działania;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Kontynuowanie współpracy z instytucjami wspierającymi szkoł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Prowadzić stałą współpracę nauczycieli, rodziców, pedagoga i psychologa w celu podniesienie wyników nauczania i wspomagania uczniów w uczeniu si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Podnoszenie umiejętności i kwalifikacji przez nauczycieli poprzez udział w różnych formach doskon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ystematyczne ocenianie uczniów zgodnie z W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awdopodobne przyczyny niezadawalających wyników nauczania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bsencja nauczycieli z przedmiotów egzaminacyj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wydolność wychowawcza w rodzini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bsencja uczniów na lekcjach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rak motywacji do nauki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utki wcześniejszego nauczania zda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CELE PROGRAM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  <w:r>
        <w:rPr>
          <w:rFonts w:cs="Times New Roman" w:ascii="Times New Roman" w:hAnsi="Times New Roman"/>
          <w:sz w:val="24"/>
          <w:szCs w:val="24"/>
        </w:rPr>
        <w:t xml:space="preserve"> Poprawa efektywności kształcenia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wyników egzaminów zewnętr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liczby uczniów mających bardzo niskie wyniki z poszczególnych przedmiotów, zwłaszcza z języka polskiego, matematyki, języka angielskiego, języka niemiecki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budzenie większego zainteresowania uczniów matematyką poprzez wskazywanie praktycznych zastosowań matematyki w życiu codzien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ćwiczeń usprawniających czytanie ze zrozumieniem na wszystkich przedmiota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tywowanie wszystkich uczniów do czytania lektur, zwłaszcza obowiązk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metod motywowania uczniów do nauki, osiągania coraz lepszych wyników w uczeniu si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sposobów uczenia si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adry pedagogicznej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ZAŁOŻENIA PROGRAMU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ejmuj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integrowanie działań dyrektora, nauczycieli, rodziców i uczniów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ystematyczną analizę wyników nauczania (sprawdziany diagnostyczne oraz egzaminy próbne, testy kompetencji)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drażanie nowych programów i metod oraz stałe wykorzystywanie bazy pomocy dydaktycznych, szczególnie wszelkiego rodzaju narzędzi TIK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bianie wzorców, cech i postaw, skierowanych na osiągnięcie sukcesu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e kontrolowanie wiedzy uczniów (systematyczne ocenianie, stosowanie oceny kształtującej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ADRESACI  PROGRAMU:  uczniowie, nauczyciele, dyrektor. rodzic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prowadzące do poprawy efektywności kształc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dyrektora szko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monitorowanie działań realizowanych w ramach „Programu poprawy efektywności naucza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ciągłości realizacji zaleceń PP-P w zakresie zajęć specjalistycznych na poszczególnych etapach eduk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czasu pracy, pozwalająca na bezpośredni kontakt  z nauczycielami, dziećmi i rodzic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szkoły z uwzględnieniem udziału uczniów w zajęciach pozalek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doskonalenie kadry pedag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roska o życzliwą atmosfer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la nauczycieli:</w:t>
      </w:r>
    </w:p>
    <w:p>
      <w:pPr>
        <w:pStyle w:val="Normal"/>
        <w:suppressAutoHyphens w:val="true"/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wymaganiami i  kryteriami oceni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iagnozy osiągnięć uczniów i ich analiz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dodatkowych dla uczniów słabych i zdolnych oraz o szczególnych potrzebach edukacyj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systematycznej oceny umiejętności uczni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zenie kwalifikacji poprzez uczestnictwo w konferencjach, warsztatach, kursach oraz praca  w zespołach  przedmiot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i modyfikacja Warunków i Sposobu Oceniania oraz </w:t>
      </w:r>
      <w:r>
        <w:rPr>
          <w:rFonts w:cs="Times New Roman" w:ascii="Times New Roman" w:hAnsi="Times New Roman"/>
          <w:bCs/>
          <w:sz w:val="24"/>
          <w:szCs w:val="24"/>
        </w:rPr>
        <w:t>Kryteriów i zasad dokonywania oceny zachowania uczni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i rodziców poprzez konsultacje indywidual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rodziców postawy aktywnej odpowiedzialności za wychowanie dziec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bór skutecznych metod nauczania, również pod kątem kompetencji klucz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owanie godzin dostępnoś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la uczniów :</w:t>
      </w:r>
    </w:p>
    <w:p>
      <w:pPr>
        <w:pStyle w:val="Normal"/>
        <w:suppressAutoHyphens w:val="true"/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zetelne wypełnianie obowiązków ucznia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e korzystanie z różnych źródeł inform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ej i pedag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łach zainteresowań, zajęciach dydaktyczno- wyrówn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godzin dostępności nauczyci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a i pedagog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la rodziców:</w:t>
      </w:r>
    </w:p>
    <w:p>
      <w:pPr>
        <w:pStyle w:val="Normal"/>
        <w:suppressAutoHyphens w:val="true"/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 z Warunkami i Sposobem Oceniania z poszczególnych przedmio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zieci do osiągania dobrych wy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dzieciom odpowiednich warunków do nau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własnych dzieci w zakresie wykonywania zadań do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two w życiu szkoły, w tym obecność  w zebraniach oraz zgodnie z sugestią samych rodziców, w ramach rozwijania umiejętności czyta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 HARMONOGRAM DZIAŁAŃ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75"/>
        <w:gridCol w:w="3038"/>
      </w:tblGrid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 ZADA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W FORMIE REZULTAT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w celu poprawy wyników                          w zakresie rozum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sprawdzianów diagnostycznych, wykorzystanie wyników do planowania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liczby zajęć  z zastosowaniem gier logicznych, usprawniających i wspomagających proces myślenia, właściwego kojarzenia, kształcących umiejętność wyrażania opinii, argumentowania i wyciągania wnios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nie różnych strategii rozwiązywania zadań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dzanie efektywności zastosowanych metod  i ewentualna ich zmian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rozwiązywania zadań otwartych związanych z wykorzystaniem matematyki w praktyce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niejsze rozwiązywanie zadań wymagających logicznego myśle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jomość i stosowanie strategii rozwiązywania zadań różnego typu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miejętność stosowania           w praktyce zdobytych wiadomości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 w celu poprawy wyników                    w zakresie korzystania                      z informacj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sprawdzianów diagnos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do samodzielnego wyszukiwania informa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większenie liczby zajęć z porównywaniem,  porządkowaniem i uogólnianiem rozmaitych informacji, np. układanie ich chronologicznie, alfabetycznie,  w ciągi zjawisk oraz wskazywanie ich źródeł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dzanie efektywności zastosowanych meto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cenie umiejętności wniosko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w sytuacjach praktycznych właściwości liczb, przeliczania walut,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cenie umiejętności wyszukiwania informacji z różnych źródeł, np. podręczników, słowniki, Internet, it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iejętne korzystanie z różnych źródeł informacji, wykorzystywanie ich                          w praktyc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ne i umiejętne wykorzystywanie technologii informatycznych                    w przygotowaniu się uczniów do zaję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  w celu poprawy wyników                        w zakresie    wykorzystania wiadom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wyników i metod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liczby zajęć z zastosowaniem, np. obliczania długości i ceny, mnożenia i dzielenia ułamków dziesiętnych, odczytywania z tabeli danych, kalendarza, zamiany jednostek wagi  i czasu, rozpoznawania charakterystycznych cech  i właściwości figur, interpretowania treści przedstawionych w materiale ikonograficzny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różnych strategii rozwiązywania zadań zarówno zamkniętych, jak też otwartych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dzanie efektywności zastosowanych metod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ywanie zadań wymagających logicznego myślenia, wdrażania nabytej wiedzy do sytuacji życiowych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strategii rozwiązywania różnych typów zada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w celu poprawy wyników                     w zakresie czytania i pisa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wszystkich przedmiotach z wielką dbałością uczenie czytania ze zrozumieni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łożenie nacisku na czytelnictwo wśród uczniów oraz zachęcanie do korzystania z zasobów bibliote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konkursów: pięknego czytania, znajomości lektur, ortograficznego i recytatorski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rowadzenie w klasach I – III testów sprawdzających tempo czytania; analiza wyni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ładzenie nacisku na estetyczne  i czytelne zapisywanie przez uczniów tekstów oraz przestrzeganie podczas pisania prawidłowych norm interpunkcyjnych, ortograficznych   i stylis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enie umiejętności pisania na zadany temat z uświadomieniem celowości i uwzględnieniem wszystkich elemen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akcji, konkursów promujących czyt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łączanie uczniów do przygotowywania i opracowywania różnych tekstów (plakaty, życzenia, zaproszenia itp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"Gazetki szkolnej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                w zakresie czytania ze zrozumieniem i poprawnego pisa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sprawnego czytania z odpowiednią intonacją, oddychaniem, przestankowanie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iejętność czytania różnych tekstów: literackich, tabel, schematów, odnośników, przypisów, map,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redagowania tekstów użytecznych (plakaty, zaproszenia, życzenia itp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 (współpraca                       z rodzicami),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świadomienie rodzicom, jakie czynniki mają wpływ na osiągnięcia ich dzieci (frekwencja, systematyczna praca, środowisko, warunki, motywacja, system wychowawczy rodziców, zaangażowanie  w rozwój ich dziecka, warunki materialne, wykształcenie rodziców, dostęp do biblioteki, Internetu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owanie o zagrożeniach wynikających z korzystania z Internetu i gier komputerowych, smartfon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azanie rodzicom informacji o zajęciach pozalekcyjnych (koła, zespoły wyrównawcze, pomoc koleżeńska), również zamieszczanie harmonogramu tych zajęć na stronie szkoł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wrażliwienie na konieczność systematycznego uczęszczania  do szkoły i systematycznego utrwalania wiedz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do korzystania z indywidualnych konsultacji z nauczycielami w ramach godzin do dyspozycj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niesienie frekwencji na zajęci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etyczne i poprawne zapisy w zeszytach, testach i sprawdzian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atyczne uczęszczanie dzieci               na dodatkowe zajęcia pozalekcyjne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rost motywacji uczniów do nauki i osiągania dobrych wyników.</w:t>
            </w:r>
          </w:p>
        </w:tc>
      </w:tr>
    </w:tbl>
    <w:p>
      <w:pPr>
        <w:pStyle w:val="Normal"/>
        <w:ind w:right="-3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57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722"/>
        <w:gridCol w:w="341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MONITOROWANIA DZIAŁAŃ / NADZÓR DYREKTORA</w:t>
            </w:r>
          </w:p>
        </w:tc>
      </w:tr>
      <w:tr>
        <w:trPr>
          <w:trHeight w:val="3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gramów nauczania pod kątem realizacji podstawy program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racy dydaktycznej pod kątem poprawy wyników kształc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testów kompetencji, egzaminów próbnych, sprawdzianów dyrektorskich oraz ich anali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ół zainteresowań i zajęć wyrównawcz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sultacji indywidual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zeszytów i ćwicze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testów wraz z uczni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udzanie zainteresowania uczeniem si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owanie pozytywne uczniów do nau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anie umiejętności matematycznych i wskazywanie ich przydatności na wszystkich przedmiota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odpowiednich programów naucz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diagno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testów i egzamin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 działalności kół zainteresowa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ki i zapisy w zeszyt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e lekcji</w:t>
            </w:r>
          </w:p>
        </w:tc>
      </w:tr>
      <w:tr>
        <w:trPr>
          <w:trHeight w:val="6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umaniści/ kształcenia zintegrowaneg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literack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matematycz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konkursowa.</w:t>
            </w:r>
          </w:p>
        </w:tc>
      </w:tr>
      <w:tr>
        <w:trPr>
          <w:trHeight w:val="6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zasopism w języku angielskim lub niemiec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eczki edukacyj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językow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/prezentacje zamieszczane na stronie internetowej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konkursowa.</w:t>
            </w:r>
          </w:p>
        </w:tc>
      </w:tr>
      <w:tr>
        <w:trPr>
          <w:trHeight w:val="2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matematyczno- przyrodniczych/ kształcenia zintegrowaneg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matematyczno- przyrodnic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Światowym Dniu Tabliczki Mnożenia Liczby P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wykorzystania  matematyki w życiu codzienny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konkurso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 kontakt z rodzicami uczniów wymagających wsparc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nie biblioteczki pedagoga w materiały na temat wszystkich problemów dzieci i młodzieży utrudniających zdobycie wyższych wyni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na temat sposobów i metod aktywnego uczenia się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nauczyciel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dziców do korzystania                 z księgozbior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rad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czytelni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rata czasopism dla dzieci  i młodzieży pod kątem ich zainteresowa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książek do biblioteki zgodnie z zainteresowaniami ucznió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a pokonkursow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a preferencji czytelniczych uczniów naszej szkoł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e zaję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zapisów w dziennik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anów pr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analiz wyników kształc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dokumentacji zespołów przedmiot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rad szkoleni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WD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zkoleń na temat metod uczenia się, sposobów kształtowania i pogłębiania umiejętności matematycznych w edukacji, korzystania z różnorodnych metod aktywizujących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związanych z podnoszeniem jakości kształcenia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obserw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pokontrol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y. Sprawozd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y pracy zespołów przedmiotowych. Sprawozdania liderów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WD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lidera WD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konkursów, diagnoz, kryteriów oceni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WALUACJA PROGRAMU ( roczna)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dokonanych zmian oceniać należy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realizacji zaplanowanych działań oraz osiągnięte rezult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jętych działań oraz ich wpływ na szkoł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ów zarówno próbnych, jak i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sprawdzianów diagnozujących, egzaminów próbnych oraz egzamin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wyników z wynikami z lat poprzednich oraz osiągniętymi ocenami z przedmiotów wiodących semestralnych  i ro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80" w:right="-340" w:firstLine="4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ewaluację Programu poprawy jakości pracy szkoły odpowiadają wszyscy nauczyciele, których wspomaga dyrektor szkoły. </w:t>
      </w:r>
    </w:p>
    <w:p>
      <w:pPr>
        <w:pStyle w:val="Normal"/>
        <w:ind w:left="-680" w:right="-340" w:firstLine="4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lanowana ewaluacja na koniec roku szkolnego 20224/2025 będzie podstawą do wdrożenia zmian i opracowania programu na kolejny rok szkolny.</w:t>
      </w:r>
    </w:p>
    <w:p>
      <w:pPr>
        <w:pStyle w:val="Normal"/>
        <w:ind w:left="-680" w:right="-340" w:firstLine="4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ostał przedstawiony Radzie Pedagogicznej w dniu  28.08.2024 r.  i przyjęty do realizacji w roku szkolnym 2024/2025.</w:t>
      </w:r>
    </w:p>
    <w:p>
      <w:pPr>
        <w:pStyle w:val="Normal"/>
        <w:ind w:left="-680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został przedstawiony Radzie Rodziców i pozytywnie zaopiniowany dniu 12.09.2024 r. </w:t>
      </w:r>
    </w:p>
    <w:p>
      <w:pPr>
        <w:pStyle w:val="Normal"/>
        <w:ind w:left="-680" w:right="-3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1 do Uchwały RP nr 550/2023/2024 Szkoły Podstawowej im. Polskiego Czerwonego Krzyża w Opolnie Zdroju z dnia 28.08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0:00Z</dcterms:created>
  <dc:creator>PC</dc:creator>
  <dc:description/>
  <dc:language>en-US</dc:language>
  <cp:lastModifiedBy>jsiwiec</cp:lastModifiedBy>
  <cp:lastPrinted>2024-09-10T10:36:00Z</cp:lastPrinted>
  <dcterms:modified xsi:type="dcterms:W3CDTF">2024-10-04T07:20:00Z</dcterms:modified>
  <cp:revision>2</cp:revision>
  <dc:subject/>
  <dc:title/>
</cp:coreProperties>
</file>